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“</w:t>
      </w:r>
      <w:r>
        <w:rPr>
          <w:b/>
          <w:bCs/>
          <w:sz w:val="24"/>
          <w:szCs w:val="32"/>
        </w:rPr>
        <w:t>福师大”公众号预约信息填写流程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61590" cy="2157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20315" cy="2167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1.</w:t>
      </w:r>
      <w:r>
        <w:rPr/>
        <w:t>微信关注“平安福师大”公众号。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2.</w:t>
      </w:r>
      <w:r>
        <w:rPr/>
        <w:t>点击“访客管理”中的“访客预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355" cy="19310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</w:r>
      <w:r>
        <w:rPr/>
        <w:t>填写预约信息：被访人员马克思学院</w:t>
      </w:r>
      <w:r>
        <w:rPr/>
        <w:t>xz</w:t>
      </w:r>
      <w:r>
        <w:rPr/>
        <w:t>，手机号：</w:t>
      </w:r>
      <w:r>
        <w:rPr/>
        <w:t>14000000001</w:t>
      </w:r>
      <w:r>
        <w:rPr/>
        <w:t>；日期：预约日期，时段：上午</w:t>
      </w:r>
      <w:r>
        <w:rPr/>
        <w:t>/</w:t>
      </w:r>
      <w:r>
        <w:rPr/>
        <w:t>下午，到访事由：面试。</w:t>
      </w:r>
    </w:p>
    <w:p>
      <w:pPr>
        <w:pStyle w:val="Normal"/>
        <w:rPr/>
      </w:pPr>
      <w:r>
        <w:rPr/>
        <w:drawing>
          <wp:inline distT="0" distB="0" distL="0" distR="0">
            <wp:extent cx="2254250" cy="24993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4.</w:t>
      </w:r>
      <w:r>
        <w:rPr/>
        <w:t>访客信息：填写个人信息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8:00Z</dcterms:created>
  <dc:creator>Administrator</dc:creator>
  <dc:description/>
  <dc:language>en-US</dc:language>
  <cp:lastModifiedBy>微软用户</cp:lastModifiedBy>
  <dcterms:modified xsi:type="dcterms:W3CDTF">2022-12-0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059BEFD0A446FA5A23114DA92ED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