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7920"/>
        <w:gridCol w:w="720"/>
      </w:tblGrid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0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音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全频扩声系统；低频部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〞低音；频率响应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Hz-20k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灵敏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W/1m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W/1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阻抗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定压定阻可选，通过转换器可转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W(100V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额定功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最大声压级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持续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12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峰值；指向角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×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80°×5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耐恶劣天气；尺寸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 ×W ×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.2 cm x 23.5 cm x 26.8 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重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5k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音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全频扩声系统；低频部分：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〞低音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〞音圈；高频部分：高质量软球顶高音单元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喉口，高音单元保护；功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功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20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峰值功率；频率响应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 Hz-17 kHz (±6 dB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阻抗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 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灵敏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W/1m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dB SP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最大声压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3 dB SP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连续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 dB SP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峰值）；覆盖角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×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°×65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尺寸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H × W× 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.4 cm x 21.5cm x 22.8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净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0k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功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的开关电源技术以及脉宽调制技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W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能为音箱提供高品质音效与澎湃持续的动力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转换效率，更高工作效果，真正达到了节能环保、减少用电量的目的；功率因数修正技术，非常低的电能消耗和更宽的工作电压，更稳定的工作状态；低噪音的轴流变速风扇；全面的保护电路包括：直流、次声波、高频、限幅、过热、短路保护功能；体积小、重量轻，紧凑的体积，所有型号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参数：额定输出功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立体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W×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额定输出功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立体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0W×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额定输出功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立体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W×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额定输出功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W×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信噪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&gt;107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权）；输入灵敏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25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放大电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；总诣波失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Hz - 20KHz, 8 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&lt;0.1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通道分离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KHz 8Ω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85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频率响应范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0-20KHz, ±0.5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阻尼系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KHz 8Ω) :&gt;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输入阻抗：平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K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输入连接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通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: XL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输出连接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通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: 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四芯音箱方座；保护电路：浪涌电流限幅、电源开关保护电路、温度检测、输出直流保护、温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O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、 智能电源保险保护。冷却：温控轴流式变速风扇，从前至后通风散热；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5mmx380mm×44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净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5k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1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并式功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液晶屏显示，独特创新，显示机内温度，动态电频指示灯，音量大小；汇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核心技术全新代产品，畅想世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*30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*50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选，全方位升级，功能更强大，功率更强劲，音色更亮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丰富的输出输入接口，特设录音输出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U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立体声输出功能，录音输出配有单独电位器调节，外加中置，低音两路单声道输出，并可单独控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音箱接线柱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RE,DVD,VO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立体声输入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O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配置单独电位器调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Q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麦克风双路独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节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反馈抑制，外加高低通调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通道分别设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参量均衡，高低通，混合比例，极性，压限，增益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系统记忆功能，包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预置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自编，开机状态为最后一次机器保存数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设备锁定功能，可根据使用需要自行设定设备锁定级别，可锁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界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唱歌，热舞自动切换，热舞数据保存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cedata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立体声，正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高保真升降变调。                                                                                                               主输出（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右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W*2  8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信噪比：麦克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KHz 0dB input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失真度：麦克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KHz 0dB input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灵敏度：麦克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mV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输入阻抗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麦克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平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10K unbalance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不平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K unbalanc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频率响应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Hz-20KHz(±0.5dB,1kHz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啸叫抑制功能：√；通道分离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dB/1k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重量毛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KG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W*H*D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5*595*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置效果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牙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啸叫功能；内置多格式蓝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播放器；内置声卡功能可连接电脑音乐播放；预设四种常用场景效果模式；特有的人声变音功能；独立低音炮输出可调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手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麦克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正分集接收，采用双天线、双接收线路，纯自动选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True Diversity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新单通道数字自动选迅远距离话筒，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加密，不易受干扰，不会窜频，自动搜干净频率，自设开关锁，智能反馈，自设面板功能锁，安全使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机通道具有独立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频道可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装配精美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晰显示接收频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道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讯号强度极自动选讯信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独特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开关机，发射或接收不管处于何种状态，开关机都无冲击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专业二次变频和多级射频滤波技术，多套使用互不干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射机自动同步接收机工作频率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码和射频强度双重静噪杜绝干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射机锁定模式避免错误关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板自带可调控制左右通道耳机监听功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带网口式设计，利用无线管理软件进行综合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增强的图形用户界面，提供无线电射频频谱图、现场演出监控方面提供支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全面综合高效的无线系统控制软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演出期间，无线麦克风管理软件可对联网的硬件参数进行远程调整，对频率、增益、射频输出功率等可立刻作出更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无线系统每个频道的音频和无线射频电平、电池寿命等。提供通过软件的快速响应选择，在检测到干扰、电池使用时间、无线射频信号强度等状况出现时即时解决问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系统指标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载波频率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UHF 640~690MHz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道数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制方式：宽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带宽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M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频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响应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Hz-18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温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℃~55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稳定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±0.005%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机指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方式：双调谐器自动选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杂散抑制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d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象抑制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d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灵敏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dBμ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/N&gt;80d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.H.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% @ 1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信噪比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 d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频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MHz,10.7M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频输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LR-3M 1V/600Ω;  6.3MMTRS 0.5/5K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C 11-16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会议麦克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拖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手持、双鹅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HF550-980M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段，应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L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合成锁相环技术，频率可调，发射功率可调，避免干扰频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有回输啸叫抑制减弱功能，能有效减少回输啸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成中央处理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总线控制，配合数字液晶界面显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音频压缩扩展技术，噪音大大减少，动态范围加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多级窄带高频及中频选频滤波，充分消除干扰信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机采用多级高频放大，具有极高的灵敏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重噪音监测电路，特设单音锁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ONE-LOC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，使之具有无与伦比的抗干扰特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用极佳晶片及优质零部件，使本机音质极为出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阔最大使用范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以上，理想使用范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话筒参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载波频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0-980M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采用微电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稳定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&lt;±10PP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响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40Hz-18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频输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衡输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-600mV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平衡输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-300m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态范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&gt;105dB.T.H.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失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&lt;0.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ON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音频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2k-51.2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L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锁相环频率合成技术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系统频率，每组系统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x4=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频率可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x128=7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频点共享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机参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载波频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0-980M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调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适配器使用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C110V-230V 50Hz/60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按机壳和电源适配器标注使用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流输入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C12V 800m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耗功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/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噪比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105d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.H.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失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&lt;0.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响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40Hz-18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射机参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载波频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0-980M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调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射功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功率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dB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功率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dB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制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F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调制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±45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次皆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于主波基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电池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V (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A1.5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碱性电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使用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线麦克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讲“不爆咪”；拾音距离远。声场自动增强，临界啸叫自动抑制。等效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不同空域组成的阵列麦克风。绝对信噪比比普通麦克风高。外观低矮短小，不影响拍照，视线良好。一米以外还保持良好的拾音能力。支持幻相供电和两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池供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能类型：电容式；输出类型：平衡输出；拾音特性：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指向；频率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HZ~15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灵敏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信噪比：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失真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承受声压：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输出阻抗：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工作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5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消耗电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.3m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开关模式：电子；工作指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抗干扰：抗手机干扰；拾音距离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外壳材质：锌合金；底座尺寸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.5*16*4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包装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.5*18*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咪杆长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.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重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0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线放大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H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线分配器，它的传输信号是从一个发射天线传输到多个接收机上，是一个多频道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稳定有效距离可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米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也能很快的释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RF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号到接收器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配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提供四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C 12V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电源供应给接收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个单独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以提供四个无线接收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S3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天线分配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ntenna Distributor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响范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470-870 MHz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RF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水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:-0.5 to 3d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个指定阻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4 dB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阻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50 Oh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90-260V switching power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2-18V, 4 Connector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线调压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2-18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S2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定向天线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irectional antenn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响范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470-870 MHz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益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dB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水平折射宽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垂直宽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30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功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50W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接头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N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柔和的或者专用化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助材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连接以上设备所需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专用线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G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、音箱线、电源线、话筒线、视频线、馈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线、音视频电源地插、音频线、网络面板、分配器、卡侬头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头、音频接头，水晶头、音箱吊杆、投影吊架、屏幕开关、线槽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、软管、管扣、接插件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调试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布线、设备安装费、调试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624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8:00Z</dcterms:created>
  <dc:creator>PC</dc:creator>
  <dc:description/>
  <dc:language>en-US</dc:language>
  <cp:lastModifiedBy>Administrator</cp:lastModifiedBy>
  <dcterms:modified xsi:type="dcterms:W3CDTF">2020-12-03T03:30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